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Descrip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374"/>
      </w:tblGrid>
      <w:tr>
        <w:trPr>
          <w:trHeight w:val="2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ob Title:</w:t>
            </w:r>
            <w:r>
              <w:rPr>
                <w:rFonts w:cs="Arial" w:ascii="Arial" w:hAnsi="Arial"/>
                <w:sz w:val="20"/>
                <w:szCs w:val="20"/>
              </w:rPr>
              <w:t xml:space="preserve"> Manufacturing/Application Engineer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LSA:</w:t>
            </w:r>
            <w:r>
              <w:rPr>
                <w:rFonts w:cs="Arial" w:ascii="Arial" w:hAnsi="Arial"/>
                <w:sz w:val="20"/>
                <w:szCs w:val="20"/>
              </w:rPr>
              <w:t xml:space="preserve"> Exempt            </w:t>
            </w:r>
          </w:p>
        </w:tc>
      </w:tr>
      <w:tr>
        <w:trPr>
          <w:trHeight w:val="34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orts To:</w:t>
            </w:r>
            <w:r>
              <w:rPr>
                <w:rFonts w:cs="Arial" w:ascii="Arial" w:hAnsi="Arial"/>
                <w:sz w:val="20"/>
                <w:szCs w:val="20"/>
              </w:rPr>
              <w:t xml:space="preserve"> Engineering Manager</w:t>
            </w:r>
          </w:p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vision 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January 2025</w:t>
            </w:r>
          </w:p>
        </w:tc>
      </w:tr>
    </w:tbl>
    <w:p>
      <w:pPr>
        <w:pStyle w:val="List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head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ition Overview</w:t>
      </w:r>
    </w:p>
    <w:p>
      <w:pPr>
        <w:pStyle w:val="List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pport all manufacturing activities related to the specific application and be the in-house expert in that specific area.</w:t>
      </w:r>
    </w:p>
    <w:p>
      <w:pPr>
        <w:pStyle w:val="List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ist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sential Job Functions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process drawings in AutoCAD and/or Solid works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tooling layout sheets and setup sheets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CNC programs using a CAM software like Esprit or MasterCAM for turning and/or milling processes.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</w:rPr>
        <w:t>Setup CNC machines, qualify the new CNC programs, and establish a process that can be handed down to production department to run production jobs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arn new skill and create Work Instruction for operator or setup man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e new technologies in their area of expertise and make decisions regarding their application into manufacturing.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</w:rPr>
        <w:t>Provide input for the selection of purchased capital equipment.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valuate and assess all planning to support more efficient processes and product flow. 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shop floor personnel in trouble-shooting process and/or quality problems associated with part manufacture in their area of expertise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ally review and optimize existing manufacturing processes to increase efficiency and quality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perly select tooling and fixture in their area of expertise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aluate and improve existing tools/fixtures to support more efficient processes and product flow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train other employees as needed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of organize his/her daily activities with min. supervision.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</w:rPr>
        <w:t>Ability to provide detailed information to support the quoting process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handle pressure and heavy workload.</w:t>
      </w:r>
    </w:p>
    <w:p>
      <w:pPr>
        <w:pStyle w:val="Listbulletindented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ility to communicate to manager, colleague, setup man and operator in an effective and harmonious manner.</w:t>
      </w:r>
    </w:p>
    <w:p>
      <w:pPr>
        <w:pStyle w:val="Listbulletindented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bility to take on other duties as may be assigned 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heading"/>
        <w:rPr/>
      </w:pPr>
      <w:r>
        <w:rPr>
          <w:rFonts w:cs="Arial" w:ascii="Arial" w:hAnsi="Arial"/>
          <w:sz w:val="22"/>
          <w:szCs w:val="22"/>
        </w:rPr>
        <w:t>Competencies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rements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vel 2</w:t>
      </w:r>
      <w:r>
        <w:rPr>
          <w:rFonts w:cs="Arial" w:ascii="Arial" w:hAnsi="Arial"/>
          <w:sz w:val="22"/>
          <w:szCs w:val="22"/>
        </w:rPr>
        <w:t xml:space="preserve"> - ISO 9001/2015 &amp; IATF 16949: Remaining el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vel 3</w:t>
      </w:r>
      <w:r>
        <w:rPr>
          <w:rFonts w:cs="Arial" w:ascii="Arial" w:hAnsi="Arial"/>
          <w:sz w:val="22"/>
          <w:szCs w:val="22"/>
        </w:rPr>
        <w:t xml:space="preserve"> - Problem Solv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vel 3</w:t>
      </w:r>
      <w:r>
        <w:rPr>
          <w:rFonts w:cs="Arial" w:ascii="Arial" w:hAnsi="Arial"/>
          <w:sz w:val="22"/>
          <w:szCs w:val="22"/>
        </w:rPr>
        <w:t xml:space="preserve"> – ERP - Epicor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vel 3</w:t>
      </w:r>
      <w:r>
        <w:rPr>
          <w:rFonts w:cs="Arial" w:ascii="Arial" w:hAnsi="Arial"/>
          <w:sz w:val="22"/>
          <w:szCs w:val="22"/>
        </w:rPr>
        <w:t xml:space="preserve"> - Applicable W.I. and procedu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vel 3</w:t>
      </w:r>
      <w:r>
        <w:rPr>
          <w:rFonts w:cs="Arial" w:ascii="Arial" w:hAnsi="Arial"/>
          <w:sz w:val="22"/>
          <w:szCs w:val="22"/>
        </w:rPr>
        <w:t xml:space="preserve"> - Microsoft Offi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Level 3</w:t>
      </w:r>
      <w:r>
        <w:rPr>
          <w:rFonts w:cs="Arial" w:ascii="Arial" w:hAnsi="Arial"/>
          <w:sz w:val="22"/>
          <w:szCs w:val="22"/>
        </w:rPr>
        <w:t xml:space="preserve"> - CNC Program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vel 3</w:t>
      </w:r>
      <w:r>
        <w:rPr>
          <w:rFonts w:cs="Arial" w:ascii="Arial" w:hAnsi="Arial"/>
          <w:sz w:val="22"/>
          <w:szCs w:val="22"/>
        </w:rPr>
        <w:t xml:space="preserve"> - Quality Policy and Objectiv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evel 3 </w:t>
      </w:r>
      <w:r>
        <w:rPr>
          <w:rFonts w:cs="Arial" w:ascii="Arial" w:hAnsi="Arial"/>
          <w:sz w:val="22"/>
          <w:szCs w:val="22"/>
        </w:rPr>
        <w:t>– Problem Solving To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2167 auditor competence matrix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ducation</w:t>
      </w:r>
      <w:r>
        <w:rPr>
          <w:rFonts w:cs="Arial" w:ascii="Arial" w:hAnsi="Arial"/>
          <w:sz w:val="20"/>
          <w:szCs w:val="20"/>
        </w:rPr>
        <w:t xml:space="preserve"> – Bachelor's degree in engineering from four-year College or University preferably in a technical area or equivalent experience; Or demonstrated proficiency from on-the-job training of 4 years or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perience/Training</w:t>
      </w:r>
      <w:r>
        <w:rPr>
          <w:rFonts w:cs="Arial" w:ascii="Arial" w:hAnsi="Arial"/>
          <w:sz w:val="20"/>
          <w:szCs w:val="20"/>
        </w:rPr>
        <w:t xml:space="preserve"> – 3-5 years related experience or trai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mputer Skills</w:t>
      </w:r>
      <w:r>
        <w:rPr>
          <w:rFonts w:cs="Arial" w:ascii="Arial" w:hAnsi="Arial"/>
          <w:sz w:val="20"/>
          <w:szCs w:val="20"/>
        </w:rPr>
        <w:t xml:space="preserve"> – CAD/CAM Software and Microsoft Office Suit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/>
        <w:t xml:space="preserve"> </w:t>
      </w:r>
    </w:p>
    <w:p>
      <w:pPr>
        <w:pStyle w:val="List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hysical Demands / Work Environment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ular Duty Job: 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Check25"/>
      <w:bookmarkStart w:id="1" w:name="__Fieldmark__0_1454625472"/>
      <w:bookmarkStart w:id="2" w:name="__Fieldmark__0_1454625472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Very Heavy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Check26"/>
      <w:bookmarkStart w:id="4" w:name="__Fieldmark__1_1454625472"/>
      <w:bookmarkStart w:id="5" w:name="__Fieldmark__1_145462547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3"/>
      <w:r>
        <w:rPr>
          <w:rFonts w:cs="Arial" w:ascii="Arial" w:hAnsi="Arial"/>
        </w:rPr>
        <w:t xml:space="preserve"> Heavy</w:t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Check27"/>
      <w:bookmarkStart w:id="7" w:name="__Fieldmark__2_1454625472"/>
      <w:bookmarkStart w:id="8" w:name="__Fieldmark__2_145462547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6"/>
      <w:r>
        <w:rPr>
          <w:rFonts w:cs="Arial" w:ascii="Arial" w:hAnsi="Arial"/>
        </w:rPr>
        <w:t xml:space="preserve"> Medium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_1454625472"/>
      <w:bookmarkStart w:id="10" w:name="__Fieldmark__3_145462547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ght or Sedentary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bulletindented"/>
        <w:numPr>
          <w:ilvl w:val="0"/>
          <w:numId w:val="0"/>
        </w:numPr>
        <w:ind w:left="1440" w:firstLine="720"/>
        <w:rPr/>
      </w:pPr>
      <w:r>
        <w:rPr>
          <w:rFonts w:cs="Arial" w:ascii="Arial" w:hAnsi="Arial"/>
        </w:rPr>
        <w:t>Not at all</w:t>
        <w:tab/>
        <w:t>Rare</w:t>
        <w:tab/>
        <w:t xml:space="preserve">      Occasionally</w:t>
        <w:tab/>
        <w:t>Frequently</w:t>
        <w:tab/>
        <w:t>Constantly</w:t>
      </w:r>
    </w:p>
    <w:p>
      <w:pPr>
        <w:pStyle w:val="Listbulletindented"/>
        <w:numPr>
          <w:ilvl w:val="0"/>
          <w:numId w:val="0"/>
        </w:numPr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(1-10%)</w:t>
        <w:tab/>
        <w:t xml:space="preserve">         (10-33%)</w:t>
        <w:tab/>
        <w:tab/>
        <w:t>(34-66%)</w:t>
        <w:tab/>
        <w:t>(67-100%)</w:t>
      </w:r>
    </w:p>
    <w:p>
      <w:pPr>
        <w:pStyle w:val="Listbulletindented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t</w:t>
        <w:tab/>
        <w:tab/>
        <w:tab/>
        <w:t xml:space="preserve">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4_1454625472"/>
      <w:bookmarkStart w:id="12" w:name="__Fieldmark__4_1454625472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5_1454625472"/>
      <w:bookmarkStart w:id="14" w:name="__Fieldmark__5_1454625472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6_1454625472"/>
      <w:bookmarkStart w:id="16" w:name="__Fieldmark__6_1454625472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7_1454625472"/>
      <w:bookmarkStart w:id="18" w:name="__Fieldmark__7_1454625472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8_1454625472"/>
      <w:bookmarkStart w:id="20" w:name="__Fieldmark__8_1454625472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</w:t>
        <w:tab/>
        <w:tab/>
        <w:tab/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9_1454625472"/>
      <w:bookmarkStart w:id="22" w:name="__Fieldmark__9_145462547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0_1454625472"/>
      <w:bookmarkStart w:id="24" w:name="__Fieldmark__10_1454625472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1_1454625472"/>
      <w:bookmarkStart w:id="26" w:name="__Fieldmark__11_145462547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2_1454625472"/>
      <w:bookmarkStart w:id="28" w:name="__Fieldmark__12_145462547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3_1454625472"/>
      <w:bookmarkStart w:id="30" w:name="__Fieldmark__13_1454625472"/>
      <w:bookmarkEnd w:id="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alk</w:t>
        <w:tab/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4_1454625472"/>
      <w:bookmarkStart w:id="32" w:name="__Fieldmark__14_145462547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5_1454625472"/>
      <w:bookmarkStart w:id="34" w:name="__Fieldmark__15_145462547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6_1454625472"/>
      <w:bookmarkStart w:id="36" w:name="__Fieldmark__16_145462547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7_1454625472"/>
      <w:bookmarkStart w:id="38" w:name="__Fieldmark__17_145462547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8_1454625472"/>
      <w:bookmarkStart w:id="40" w:name="__Fieldmark__18_1454625472"/>
      <w:bookmarkEnd w:id="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n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19_1454625472"/>
      <w:bookmarkStart w:id="42" w:name="__Fieldmark__19_1454625472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0_1454625472"/>
      <w:bookmarkStart w:id="44" w:name="__Fieldmark__20_1454625472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1_1454625472"/>
      <w:bookmarkStart w:id="46" w:name="__Fieldmark__21_145462547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2_1454625472"/>
      <w:bookmarkStart w:id="48" w:name="__Fieldmark__22_145462547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3_1454625472"/>
      <w:bookmarkStart w:id="50" w:name="__Fieldmark__23_1454625472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umping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4_1454625472"/>
      <w:bookmarkStart w:id="52" w:name="__Fieldmark__24_1454625472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5_1454625472"/>
      <w:bookmarkStart w:id="54" w:name="__Fieldmark__25_1454625472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6_1454625472"/>
      <w:bookmarkStart w:id="56" w:name="__Fieldmark__26_1454625472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7_1454625472"/>
      <w:bookmarkStart w:id="58" w:name="__Fieldmark__27_1454625472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8_1454625472"/>
      <w:bookmarkStart w:id="60" w:name="__Fieldmark__28_1454625472"/>
      <w:bookmarkEnd w:id="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wist/Turn</w:t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29_1454625472"/>
      <w:bookmarkStart w:id="62" w:name="__Fieldmark__29_1454625472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0_1454625472"/>
      <w:bookmarkStart w:id="64" w:name="__Fieldmark__30_1454625472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1_1454625472"/>
      <w:bookmarkStart w:id="66" w:name="__Fieldmark__31_1454625472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2_1454625472"/>
      <w:bookmarkStart w:id="68" w:name="__Fieldmark__32_1454625472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3_1454625472"/>
      <w:bookmarkStart w:id="70" w:name="__Fieldmark__33_1454625472"/>
      <w:bookmarkEnd w:id="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oop/Bend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34_1454625472"/>
      <w:bookmarkStart w:id="72" w:name="__Fieldmark__34_1454625472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35_1454625472"/>
      <w:bookmarkStart w:id="74" w:name="__Fieldmark__35_1454625472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36_1454625472"/>
      <w:bookmarkStart w:id="76" w:name="__Fieldmark__36_1454625472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37_1454625472"/>
      <w:bookmarkStart w:id="78" w:name="__Fieldmark__37_1454625472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38_1454625472"/>
      <w:bookmarkStart w:id="80" w:name="__Fieldmark__38_1454625472"/>
      <w:bookmarkEnd w:id="8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sh/Pull</w:t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39_1454625472"/>
      <w:bookmarkStart w:id="82" w:name="__Fieldmark__39_1454625472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0_1454625472"/>
      <w:bookmarkStart w:id="84" w:name="__Fieldmark__40_1454625472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1_1454625472"/>
      <w:bookmarkStart w:id="86" w:name="__Fieldmark__41_1454625472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2_1454625472"/>
      <w:bookmarkStart w:id="88" w:name="__Fieldmark__42_1454625472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9" w:name="__Fieldmark__43_1454625472"/>
      <w:bookmarkStart w:id="90" w:name="__Fieldmark__43_1454625472"/>
      <w:bookmarkEnd w:id="9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quat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1" w:name="__Fieldmark__44_1454625472"/>
      <w:bookmarkStart w:id="92" w:name="__Fieldmark__44_1454625472"/>
      <w:bookmarkEnd w:id="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3" w:name="__Fieldmark__45_1454625472"/>
      <w:bookmarkStart w:id="94" w:name="__Fieldmark__45_1454625472"/>
      <w:bookmarkEnd w:id="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5" w:name="__Fieldmark__46_1454625472"/>
      <w:bookmarkStart w:id="96" w:name="__Fieldmark__46_1454625472"/>
      <w:bookmarkEnd w:id="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7" w:name="__Fieldmark__47_1454625472"/>
      <w:bookmarkStart w:id="98" w:name="__Fieldmark__47_1454625472"/>
      <w:bookmarkEnd w:id="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9" w:name="__Fieldmark__48_1454625472"/>
      <w:bookmarkStart w:id="100" w:name="__Fieldmark__48_1454625472"/>
      <w:bookmarkEnd w:id="10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rawl/Kneel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1" w:name="__Fieldmark__49_1454625472"/>
      <w:bookmarkStart w:id="102" w:name="__Fieldmark__49_1454625472"/>
      <w:bookmarkEnd w:id="1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3" w:name="__Fieldmark__50_1454625472"/>
      <w:bookmarkStart w:id="104" w:name="__Fieldmark__50_1454625472"/>
      <w:bookmarkEnd w:id="1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5" w:name="__Fieldmark__51_1454625472"/>
      <w:bookmarkStart w:id="106" w:name="__Fieldmark__51_1454625472"/>
      <w:bookmarkEnd w:id="1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7" w:name="__Fieldmark__52_1454625472"/>
      <w:bookmarkStart w:id="108" w:name="__Fieldmark__52_1454625472"/>
      <w:bookmarkEnd w:id="1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9" w:name="__Fieldmark__53_1454625472"/>
      <w:bookmarkStart w:id="110" w:name="__Fieldmark__53_1454625472"/>
      <w:bookmarkEnd w:id="11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imb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1" w:name="__Fieldmark__54_1454625472"/>
      <w:bookmarkStart w:id="112" w:name="__Fieldmark__54_1454625472"/>
      <w:bookmarkEnd w:id="1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3" w:name="__Fieldmark__55_1454625472"/>
      <w:bookmarkStart w:id="114" w:name="__Fieldmark__55_1454625472"/>
      <w:bookmarkEnd w:id="1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5" w:name="__Fieldmark__56_1454625472"/>
      <w:bookmarkStart w:id="116" w:name="__Fieldmark__56_1454625472"/>
      <w:bookmarkEnd w:id="1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7" w:name="__Fieldmark__57_1454625472"/>
      <w:bookmarkStart w:id="118" w:name="__Fieldmark__57_1454625472"/>
      <w:bookmarkEnd w:id="1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9" w:name="__Fieldmark__58_1454625472"/>
      <w:bookmarkStart w:id="120" w:name="__Fieldmark__58_1454625472"/>
      <w:bookmarkEnd w:id="1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alance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1" w:name="__Fieldmark__59_1454625472"/>
      <w:bookmarkStart w:id="122" w:name="__Fieldmark__59_1454625472"/>
      <w:bookmarkEnd w:id="1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3" w:name="__Fieldmark__60_1454625472"/>
      <w:bookmarkStart w:id="124" w:name="__Fieldmark__60_1454625472"/>
      <w:bookmarkEnd w:id="1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61_1454625472"/>
      <w:bookmarkStart w:id="126" w:name="__Fieldmark__61_1454625472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62_1454625472"/>
      <w:bookmarkStart w:id="128" w:name="__Fieldmark__62_1454625472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63_1454625472"/>
      <w:bookmarkStart w:id="130" w:name="__Fieldmark__63_1454625472"/>
      <w:bookmarkEnd w:id="1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ive</w:t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64_1454625472"/>
      <w:bookmarkStart w:id="132" w:name="__Fieldmark__64_1454625472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65_1454625472"/>
      <w:bookmarkStart w:id="134" w:name="__Fieldmark__65_1454625472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6_1454625472"/>
      <w:bookmarkStart w:id="136" w:name="__Fieldmark__66_1454625472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7_1454625472"/>
      <w:bookmarkStart w:id="138" w:name="__Fieldmark__67_1454625472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8_1454625472"/>
      <w:bookmarkStart w:id="140" w:name="__Fieldmark__68_1454625472"/>
      <w:bookmarkEnd w:id="14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ch Above Shoulder</w:t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69_1454625472"/>
      <w:bookmarkStart w:id="142" w:name="__Fieldmark__69_1454625472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0_1454625472"/>
      <w:bookmarkStart w:id="144" w:name="__Fieldmark__70_1454625472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1_1454625472"/>
      <w:bookmarkStart w:id="146" w:name="__Fieldmark__71_1454625472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2_1454625472"/>
      <w:bookmarkStart w:id="148" w:name="__Fieldmark__72_1454625472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3_1454625472"/>
      <w:bookmarkStart w:id="150" w:name="__Fieldmark__73_1454625472"/>
      <w:bookmarkEnd w:id="1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etitive Hand/Wris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4_1454625472"/>
      <w:bookmarkStart w:id="152" w:name="__Fieldmark__74_1454625472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5_1454625472"/>
      <w:bookmarkStart w:id="154" w:name="__Fieldmark__75_1454625472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6_1454625472"/>
      <w:bookmarkStart w:id="156" w:name="__Fieldmark__76_1454625472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7_1454625472"/>
      <w:bookmarkStart w:id="158" w:name="__Fieldmark__77_1454625472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8_1454625472"/>
      <w:bookmarkStart w:id="160" w:name="__Fieldmark__78_1454625472"/>
      <w:bookmarkEnd w:id="16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earm Rotation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79_1454625472"/>
      <w:bookmarkStart w:id="162" w:name="__Fieldmark__79_1454625472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0_1454625472"/>
      <w:bookmarkStart w:id="164" w:name="__Fieldmark__80_1454625472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1_1454625472"/>
      <w:bookmarkStart w:id="166" w:name="__Fieldmark__81_1454625472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2_1454625472"/>
      <w:bookmarkStart w:id="168" w:name="__Fieldmark__82_1454625472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3_1454625472"/>
      <w:bookmarkStart w:id="170" w:name="__Fieldmark__83_1454625472"/>
      <w:bookmarkEnd w:id="17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</w:rPr>
        <w:t>Lift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4_1454625472"/>
      <w:bookmarkStart w:id="172" w:name="__Fieldmark__84_1454625472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to 10lbs.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5_1454625472"/>
      <w:bookmarkStart w:id="174" w:name="__Fieldmark__85_1454625472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1 to 25 lbs.</w:t>
        <w:tab/>
      </w:r>
      <w:r>
        <w:fldChar w:fldCharType="begin">
          <w:ffData>
            <w:name w:val="Check2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6_1454625472"/>
      <w:bookmarkStart w:id="176" w:name="__Fieldmark__86_1454625472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6 to 50 lbs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7_1454625472"/>
      <w:bookmarkStart w:id="178" w:name="__Fieldmark__87_1454625472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er 50 lbs.</w:t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Duration: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8_1454625472"/>
      <w:bookmarkStart w:id="180" w:name="__Fieldmark__88_1454625472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7-100%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89_1454625472"/>
      <w:bookmarkStart w:id="182" w:name="__Fieldmark__89_1454625472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4-66%</w:t>
        <w:tab/>
      </w:r>
      <w:r>
        <w:fldChar w:fldCharType="begin">
          <w:ffData>
            <w:name w:val="Check2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0_1454625472"/>
      <w:bookmarkStart w:id="184" w:name="__Fieldmark__90_1454625472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33%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1_1454625472"/>
      <w:bookmarkStart w:id="186" w:name="__Fieldmark__91_1454625472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ver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2_1454625472"/>
      <w:bookmarkStart w:id="188" w:name="__Fieldmark__92_1454625472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ve Shoulder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</w:rPr>
        <w:t>Carry: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3_1454625472"/>
      <w:bookmarkStart w:id="190" w:name="__Fieldmark__93_1454625472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 to 10lbs.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4_1454625472"/>
      <w:bookmarkStart w:id="192" w:name="__Fieldmark__94_1454625472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11 to 25 lbs.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5_1454625472"/>
      <w:bookmarkStart w:id="194" w:name="__Fieldmark__95_1454625472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6 to 50 lbs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6_1454625472"/>
      <w:bookmarkStart w:id="196" w:name="__Fieldmark__96_1454625472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ver 50 lbs.</w:t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Duration: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7_1454625472"/>
      <w:bookmarkStart w:id="198" w:name="__Fieldmark__97_1454625472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7-100%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8_1454625472"/>
      <w:bookmarkStart w:id="200" w:name="__Fieldmark__98_1454625472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4-66%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99_1454625472"/>
      <w:bookmarkStart w:id="202" w:name="__Fieldmark__99_1454625472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33%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0_1454625472"/>
      <w:bookmarkStart w:id="204" w:name="__Fieldmark__100_1454625472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ve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1_1454625472"/>
      <w:bookmarkStart w:id="206" w:name="__Fieldmark__101_1454625472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bove Shoulder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Hand Movement:</w:t>
      </w:r>
      <w:r>
        <w:rPr>
          <w:rFonts w:cs="Arial" w:ascii="Arial" w:hAnsi="Arial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7" w:name="__Fieldmark__102_1454625472"/>
      <w:bookmarkStart w:id="208" w:name="__Fieldmark__102_1454625472"/>
      <w:bookmarkEnd w:id="20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ple Grasping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9" w:name="__Fieldmark__103_1454625472"/>
      <w:bookmarkStart w:id="210" w:name="__Fieldmark__103_1454625472"/>
      <w:bookmarkEnd w:id="2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ross Grasping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1" w:name="__Fieldmark__104_1454625472"/>
      <w:bookmarkStart w:id="212" w:name="__Fieldmark__104_1454625472"/>
      <w:bookmarkEnd w:id="2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ne Manipulation</w:t>
      </w:r>
    </w:p>
    <w:p>
      <w:pPr>
        <w:pStyle w:val="Listbulletindented"/>
        <w:numPr>
          <w:ilvl w:val="0"/>
          <w:numId w:val="0"/>
        </w:numPr>
        <w:spacing w:lineRule="auto" w:line="360"/>
        <w:ind w:left="1440" w:firstLine="720"/>
        <w:rPr>
          <w:rFonts w:ascii="Arial" w:hAnsi="Arial" w:cs="Arial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3" w:name="__Fieldmark__105_1454625472"/>
      <w:bookmarkStart w:id="214" w:name="__Fieldmark__105_1454625472"/>
      <w:bookmarkEnd w:id="2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e of Machinery or tool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</w:rPr>
        <w:t>Use of Feet:</w:t>
      </w:r>
      <w:r>
        <w:rPr>
          <w:rFonts w:cs="Arial" w:ascii="Arial" w:hAnsi="Arial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5" w:name="__Fieldmark__113_1454625472"/>
      <w:bookmarkStart w:id="216" w:name="__Fieldmark__113_1454625472"/>
      <w:bookmarkEnd w:id="2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iving Manual Transmission</w:t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7" w:name="__Fieldmark__114_1454625472"/>
      <w:bookmarkStart w:id="218" w:name="__Fieldmark__114_1454625472"/>
      <w:bookmarkEnd w:id="2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riving Automatic Transmission</w:t>
        <w:tab/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Duration: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9" w:name="__Fieldmark__115_1454625472"/>
      <w:bookmarkStart w:id="220" w:name="__Fieldmark__115_1454625472"/>
      <w:bookmarkEnd w:id="2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7-100%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1" w:name="__Fieldmark__116_1454625472"/>
      <w:bookmarkStart w:id="222" w:name="__Fieldmark__116_1454625472"/>
      <w:bookmarkEnd w:id="2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4-66%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3" w:name="__Fieldmark__117_1454625472"/>
      <w:bookmarkStart w:id="224" w:name="__Fieldmark__117_1454625472"/>
      <w:bookmarkEnd w:id="2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33%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</w:rPr>
        <w:t>Environment:</w:t>
      </w:r>
      <w:r>
        <w:rPr>
          <w:rFonts w:cs="Arial" w:ascii="Arial" w:hAnsi="Arial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5" w:name="__Fieldmark__118_1454625472"/>
      <w:bookmarkStart w:id="226" w:name="__Fieldmark__118_1454625472"/>
      <w:bookmarkEnd w:id="2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at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7" w:name="__Fieldmark__119_1454625472"/>
      <w:bookmarkStart w:id="228" w:name="__Fieldmark__119_1454625472"/>
      <w:bookmarkEnd w:id="2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ld</w:t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9" w:name="__Fieldmark__120_1454625472"/>
      <w:bookmarkStart w:id="230" w:name="__Fieldmark__120_1454625472"/>
      <w:bookmarkEnd w:id="2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mes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1" w:name="__Fieldmark__121_1454625472"/>
      <w:bookmarkStart w:id="232" w:name="__Fieldmark__121_1454625472"/>
      <w:bookmarkEnd w:id="2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even Surface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3" w:name="__Fieldmark__122_1454625472"/>
      <w:bookmarkStart w:id="234" w:name="__Fieldmark__122_1454625472"/>
      <w:bookmarkEnd w:id="2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door</w:t>
      </w:r>
    </w:p>
    <w:p>
      <w:pPr>
        <w:pStyle w:val="Listbulletindented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</w:rPr>
        <w:t>Duration: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5" w:name="__Fieldmark__123_1454625472"/>
      <w:bookmarkStart w:id="236" w:name="__Fieldmark__123_1454625472"/>
      <w:bookmarkEnd w:id="2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7-100%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7" w:name="__Fieldmark__124_1454625472"/>
      <w:bookmarkStart w:id="238" w:name="__Fieldmark__124_1454625472"/>
      <w:bookmarkEnd w:id="2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4-66%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9" w:name="__Fieldmark__125_1454625472"/>
      <w:bookmarkStart w:id="240" w:name="__Fieldmark__125_1454625472"/>
      <w:bookmarkEnd w:id="2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-33%</w:t>
      </w:r>
    </w:p>
    <w:p>
      <w:pPr>
        <w:pStyle w:val="Listbulletindented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indented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>Noise Level:</w:t>
      </w:r>
      <w:r>
        <w:rPr>
          <w:rFonts w:cs="Arial" w:ascii="Arial" w:hAnsi="Arial"/>
        </w:rPr>
        <w:tab/>
      </w:r>
      <w:r>
        <w:fldChar w:fldCharType="begin">
          <w:ffData>
            <w:name w:val="Check4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1" w:name="__Fieldmark__126_1454625472"/>
      <w:bookmarkStart w:id="242" w:name="__Fieldmark__126_1454625472"/>
      <w:bookmarkEnd w:id="2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Quiet</w:t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3" w:name="__Fieldmark__127_1454625472"/>
      <w:bookmarkStart w:id="244" w:name="__Fieldmark__127_1454625472"/>
      <w:bookmarkEnd w:id="2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rate</w:t>
        <w:tab/>
      </w:r>
      <w:r>
        <w:fldChar w:fldCharType="begin">
          <w:ffData>
            <w:name w:val="Check4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5" w:name="__Fieldmark__128_1454625472"/>
      <w:bookmarkStart w:id="246" w:name="__Fieldmark__128_1454625472"/>
      <w:bookmarkEnd w:id="2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oud 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7" w:name="__Fieldmark__129_1454625472"/>
      <w:bookmarkStart w:id="248" w:name="__Fieldmark__129_1454625472"/>
      <w:bookmarkEnd w:id="2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y Lou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5829300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5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Reasonable accommodations may be made to enable the individuals with disabilities to perform the essential functi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.25pt;mso-wrap-distance-left:9.05pt;mso-wrap-distance-right:9.05pt;mso-wrap-distance-top:0pt;mso-wrap-distance-bottom:0pt;margin-top:1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5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Reasonable accommodations may be made to enable the individuals with disabilities to perform the essential func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gnature________________________________</w:t>
        <w:tab/>
        <w:t>Date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49" w:name="_PictureBullets"/>
      <w:bookmarkStart w:id="250" w:name="_PictureBullets"/>
      <w:bookmarkEnd w:id="25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90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Job Description –Mfg/Application Engineer, 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M\/d\/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/28/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58" w:hanging="0"/>
      <w:jc w:val="right"/>
      <w:rPr>
        <w:kern w:val="0"/>
      </w:rPr>
    </w:pPr>
    <w:r>
      <w:rPr>
        <w:kern w:val="0"/>
      </w:rPr>
      <w:t xml:space="preserve">Global Gear &amp; Machin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80808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heading">
    <w:name w:val="list heading"/>
    <w:basedOn w:val="Normal"/>
    <w:qFormat/>
    <w:pPr>
      <w:spacing w:before="0" w:after="120"/>
    </w:pPr>
    <w:rPr>
      <w:rFonts w:ascii="Trebuchet MS" w:hAnsi="Trebuchet MS" w:cs="Trebuchet MS"/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indented">
    <w:name w:val="List bullet indented"/>
    <w:basedOn w:val="ListBullet"/>
    <w:qFormat/>
    <w:pPr/>
    <w:rPr>
      <w:rFonts w:ascii="Trebuchet MS" w:hAnsi="Trebuchet MS" w:cs="Trebuchet MS"/>
      <w:sz w:val="20"/>
      <w:szCs w:val="20"/>
    </w:rPr>
  </w:style>
  <w:style w:type="paragraph" w:styleId="Tabletext">
    <w:name w:val="table text"/>
    <w:basedOn w:val="Normal"/>
    <w:qFormat/>
    <w:pPr/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3:00Z</dcterms:created>
  <dc:creator>ccabrera</dc:creator>
  <dc:description/>
  <cp:keywords/>
  <dc:language>en-US</dc:language>
  <cp:lastModifiedBy>Michael Metz</cp:lastModifiedBy>
  <cp:lastPrinted>2020-05-18T13:03:00Z</cp:lastPrinted>
  <dcterms:modified xsi:type="dcterms:W3CDTF">2025-04-10T15:23:00Z</dcterms:modified>
  <cp:revision>2</cp:revision>
  <dc:subject/>
  <dc:title>Company Name</dc:title>
</cp:coreProperties>
</file>